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III.</w:t>
      </w:r>
      <w:r>
        <w:rPr>
          <w:b/>
          <w:lang w:val="en-US"/>
        </w:rPr>
        <w:t xml:space="preserve">   </w:t>
      </w:r>
      <w:r>
        <w:rPr>
          <w:b/>
          <w:sz w:val="28"/>
          <w:szCs w:val="28"/>
          <w:u w:val="single"/>
          <w:lang w:val="en-US"/>
        </w:rPr>
        <w:t>OBIECTIVE STRATEGIC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u w:val="single"/>
          <w:lang w:val="en-US"/>
        </w:rPr>
        <w:t>OBIECTIVE STRATEGICE GENERAL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 xml:space="preserve">A. Creșterea calității serviciilor sociale din județ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54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ie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editarea / licențierea tuturor serviciilor sociale existente în județ și conformarea acestora  la standardele de calitate și cost aflate în vigo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rități publice locale; furnizori de servicii sociale; DGASPC Dâmbov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rea de compartimente de asistență socială în toate primăriile din jude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rități publice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 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Întărirea responsabilității Consiliilor consultative comunitare locale, în identificarea resurselor comunitare de sprijin pentru persoane în dificul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rități publice locale; DGASPC Dâmbov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ternalizarea furnizării de servicii sociale de la furnizori publici către furnizori privați acredita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rități publice locale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J Dâmbovița – DGASPC Dâmboviț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4- 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Încheierea de parteneriate locale publice /  public- private pentru dezvoltarea și susținerea de servicii soci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rități publice locale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J Dâmbovița – DGASPC Dâmbo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ecvarea (cantitativă și calitativă ) a  resursei umane la   servicii sociale furniz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rități publice locale; furnizori de servicii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marea, perfecționarea, specializarea personalului care furnizează servicii soci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GASPC Dâmbovița, Autorități publice locale; furnizori de servicii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onarea și monitorizarea furnizării de servicii sociale de către furnizori publici și privați din jude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ASPC Dâmbov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B. Atragerea de resurse financiare, materiale, umane  în furnizarea de servicii socia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54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c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ie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cesarea de fonduri nerambursabile prin proiecte de dezvoltare și furnizare servicii soc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rități publice locale; furnizori de servicii sociale; DGASPC Dâmboviț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J Dâmbov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movarea și valorizarea activităților de voluntariat  în serviciile social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rități publice locale; furnizori de servicii sociale; DGASPC Dâmbov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agerea de sponsorizări și donații pentru susținerea serviciilor soc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rități publice locale; furnizori de servicii sociale; DGASPC Dâmbovița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J Dâmbov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 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60" w:right="-134" w:hanging="360"/>
        <w:rPr>
          <w:b/>
          <w:b/>
          <w:lang w:val="it-IT"/>
        </w:rPr>
      </w:pPr>
      <w:r>
        <w:rPr>
          <w:b/>
          <w:lang w:val="it-IT"/>
        </w:rPr>
        <w:t>C. Facilitarea accesului persoanelor cu handicap la mediul fizic, educațional, informațional</w:t>
      </w:r>
    </w:p>
    <w:p>
      <w:pPr>
        <w:pStyle w:val="Normal"/>
        <w:ind w:left="960" w:right="-134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6"/>
        <w:gridCol w:w="3544"/>
        <w:gridCol w:w="14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iecti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Terme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Accesibilizarea serviciilor sociale publice și private pentru persoane cu handicap (cu focalizare pe persoanele cu handicap locomotor, vizual și mintal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rități publice locale; furnizori de servicii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 -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cesibilizarea paginilor de internet ale instituțiilor publice pentru persoane cu handicap vizual și mintal și utilizarea pictogramelor în toate servici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; autoritățile /instituțiile publice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2014 -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ditarea de materiale informative în format audio pentru persoane cu handicap viz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; autoritățile /instituțiile publice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2014 -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area de personal pentru folosirea limbajului  mimico gestual / contractarea de servicii de interpret mimico – gestu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; autoritățile /instituțiile publice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2014 - 2016</w:t>
            </w:r>
          </w:p>
        </w:tc>
      </w:tr>
    </w:tbl>
    <w:p>
      <w:pPr>
        <w:pStyle w:val="Normal"/>
        <w:ind w:left="600" w:hanging="0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7:00Z</dcterms:created>
  <dc:creator>Zamsa</dc:creator>
  <dc:description/>
  <cp:keywords/>
  <dc:language>en-US</dc:language>
  <cp:lastModifiedBy>hp2310</cp:lastModifiedBy>
  <cp:lastPrinted>2014-02-13T13:56:00Z</cp:lastPrinted>
  <dcterms:modified xsi:type="dcterms:W3CDTF">2014-02-13T11:57:00Z</dcterms:modified>
  <cp:revision>5</cp:revision>
  <dc:subject/>
  <dc:title/>
</cp:coreProperties>
</file>